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71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TÉCNICO PARA LA SECRETARÍA DEL TRIBUNAL DE CONTRATACIONES DEL ESTAD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NUEL REYNOSO ÁNGELE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MIÉRCOLES 01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09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5-31T22:09:00Z</dcterms:modified>
  <cp:revision>2</cp:revision>
  <dc:subject/>
  <dc:title/>
</cp:coreProperties>
</file>